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121285</wp:posOffset>
            </wp:positionV>
            <wp:extent cx="60007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8 СЕССИЯ 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16 июня</w:t>
      </w:r>
      <w:r>
        <w:rPr>
          <w:szCs w:val="28"/>
        </w:rPr>
        <w:t xml:space="preserve"> </w:t>
      </w:r>
      <w:r>
        <w:rPr>
          <w:sz w:val="28"/>
          <w:szCs w:val="28"/>
        </w:rPr>
        <w:t>2017 года                                                                            №144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руж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от 27 сентября  2011 года №128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1"/>
          <w:b/>
          <w:sz w:val="28"/>
          <w:szCs w:val="28"/>
        </w:rPr>
        <w:t xml:space="preserve">Об организации похоронного дела 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Дружненского</w:t>
      </w:r>
      <w:r>
        <w:rPr>
          <w:rStyle w:val="S1"/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Белорече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едставления Белореченской межрайонной прокуратуры  от 14.02.2017 №7-01-2017/1524, в целях приведения нормативных правовых актов Дружненского сельского поселения Белореченского района в соответствие с действующим законодательством, руководствуясь   статьей 26 Устава Дружненского сельского поселения  Белореченского района, Совет Дружненского сельского поселения Белореченского района 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Внести следующие  изменения в приложение №1 к решению Совета Дружненского сельского поселения Белореченского района от 27 сентября  2011 года №128 «Об организации  похоронного дела на территории Дружненского сельского Белореченского района»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ункты 3.5 и 3.7 раздела 3  Положения об организации  похоронного дела на территории Дружненского сельского поселения  изложить в ново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5. На территории общественных кладбищ в целях увековечения памяти умерших граждан, имеющих заслуги перед Российской Федерацией, Краснодарским краем, Белореченским районом и Дружненским  сельским поселением Белореченского района, могут быть предусмотрены обособленные земельные участки (зоны) почетных захоронений на основании решения уполномоченного исполнительного органа в сфере погребения и похоронного дел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Перечень лиц, погребение которых может быть осуществлено на местах почетных захоронений, определяется администрацией Дружненского сельского  поселения Белореченского район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Размер места почетного захоронения устанавливается администрацией Дружненского сельского поселения Белореченского района площадью не менее 6 квадратных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в местах почетного захоронения осуществляется при отсутствии противоречий с волеизъявлением умершего либо волеизъявлением его супруга, близких родственников, иных родственников или законного представителя умершего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местах почетных захоронений подзахоронение не допускаетс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доставлении места почетного захоронения уполномоченным исполнительным органом в сфере погребения и похоронного дела выдается свидетельство о регистрации почетного захоронения  в порядке, определяемом администрацией Дружненского  сельского поселения Белорече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На общественных кладбищах Дружненского сельского поселения Белореченского района могут быть предусмотрены  воинские участ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воинских захоронений на территории общественных кладбищ предоставляются бесплатно для категорий лиц, определенных законодательством Российской Федерации в сфере погребения и похоронного дел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Размер предоставляемого участка земли на территории кладбища для воинских захоронений устанавливается администрацией Дружненского  сельского поселения Белореченского района площадью не менее 5 квадратных метров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а воинских захоронений предоставляются непосредственно при погребении умершего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При предоставлении места воинского захоронения уполномоченным исполнительным органом в сфере погребения и похоронного дела выдается свидетельство о регистрации воинского захоронения в порядке, определяемом администрацией Дружненского  сельского поселения Белореченского района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3 Положения об организации  похоронного дела на территории Дружненского сельского поселения  дополнить пунктом  3.8. следующего содержания: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«3.8. Братские (общие) захоронения - места захоронения, предоставляемые бесплатно на территории общественных кладбищ для погребения жертв массовых катастроф и иных чрезвычайных ситуаций, личность каждого из которых не установлена, чьи останки сохранились не целиком или не могут быть идентифицированы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гребение на местах братских (общих) захоронений осуществляется с соблюдением санитарных правил при наличии санитарно-эпидемиологического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места братского (общего) захоронения и его размещение на территории кладбища определяются в каждом конкретном случае администрацией Дружненского сельского поселения Белореченского района.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Общему отделу  администрации Дружненского сельского поселения  Белореченского района (Кнышовой) обнародовать настоящее решение в установленном порядке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А.Н. Шип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А.В. Дубинин</w:t>
      </w:r>
    </w:p>
    <w:p>
      <w:pPr>
        <w:pStyle w:val="Normal"/>
        <w:tabs>
          <w:tab w:val="clear" w:pos="708"/>
          <w:tab w:val="left" w:pos="1276" w:leader="none"/>
          <w:tab w:val="left" w:pos="77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5:00Z</dcterms:created>
  <dc:creator>egor</dc:creator>
  <dc:description/>
  <cp:keywords/>
  <dc:language>en-US</dc:language>
  <cp:lastModifiedBy>FuckYouBill</cp:lastModifiedBy>
  <cp:lastPrinted>2017-06-16T14:56:00Z</cp:lastPrinted>
  <dcterms:modified xsi:type="dcterms:W3CDTF">2017-06-16T11:56:00Z</dcterms:modified>
  <cp:revision>4</cp:revision>
  <dc:subject/>
  <dc:title>СОВЕТ</dc:title>
</cp:coreProperties>
</file>